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January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1-09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PROPOSAL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372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03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 (proposal prepared)</w:t>
            </w:r>
            <w:r>
              <w:rPr>
                <w:rFonts w:cs="Arial" w:ascii="Arial" w:hAnsi="Arial"/>
                <w:sz w:val="20"/>
                <w:szCs w:val="20"/>
              </w:rPr>
              <w:t>:  9 January 2009</w:t>
            </w:r>
          </w:p>
        </w:tc>
      </w:tr>
      <w:tr>
        <w:trPr>
          <w:cantSplit w:val="true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ximum Residue Limits (April, May, June, August 2008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Proposal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mend residue limits for certain agricultural and veterinary chemicals. </w:t>
            </w:r>
          </w:p>
          <w:p>
            <w:pPr>
              <w:pStyle w:val="BodyText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s 1.4.2 and 1.3.1.</w:t>
            </w:r>
          </w:p>
        </w:tc>
      </w:tr>
      <w:tr>
        <w:trPr>
          <w:trHeight w:val="75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SANZ Act s. 55 Subdivision B and s. 57 Subdivision C apply Note FSANZ Act s.80 Subdivision H does not apply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50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total hours: </w:t>
            </w:r>
            <w:r>
              <w:rPr>
                <w:rFonts w:cs="Arial" w:ascii="Arial" w:hAnsi="Arial"/>
                <w:color w:val="000000"/>
                <w:sz w:val="20"/>
              </w:rPr>
              <w:t>400</w:t>
            </w:r>
            <w:r>
              <w:rPr>
                <w:rFonts w:cs="Arial" w:ascii="Arial" w:hAnsi="Arial"/>
                <w:sz w:val="20"/>
              </w:rPr>
              <w:t xml:space="preserve">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Qtr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is Proposal seeks to amend maximum residue limits (MRLs) and extraneous residue limits (ERLs) for certain agricultural and veterinary chemicals in the Code. This is a routine process to maintain standards in the Code to allow for the sale of food in which chemical residues may legitimately occur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his Proposal includes consideration of MRLs gazetted by the Australian Pesticides and Veterinary Medicines Authority (APVMA) in April, May, June and August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2008. This includes consideration of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corporating MRLs in Standard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1.4.2 f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chemicals flubendiamide, profoxydim and pyroxsulam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. The APVMA did not gazette any MRLs in July 2008.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is Proposal also includes consideration of varying MRLs for cypermethrin, fenhexamid, fenvalerate and glufosinate-ammonium and ERLs for dieldrin for a range of commodities in the Standard as a result of information provided by industry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al prepa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9 January 200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length of public consultation perio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ed 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(4 week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or significance or complexity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Early Bird Notification’ due: 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Early February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Late April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Early May – Early June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Mid-August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Late August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Early November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ing">
    <w:name w:val="subheading"/>
    <w:basedOn w:val="Normal"/>
    <w:qFormat/>
    <w:pPr>
      <w:ind w:left="851" w:hanging="851"/>
    </w:pPr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Assessment Report - Proposal.doc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34:00Z</dcterms:created>
  <dc:creator>maurek</dc:creator>
  <dc:description/>
  <cp:keywords/>
  <dc:language>en-US</dc:language>
  <cp:lastModifiedBy>humphc</cp:lastModifiedBy>
  <cp:lastPrinted>2009-01-13T12:00:00Z</cp:lastPrinted>
  <dcterms:modified xsi:type="dcterms:W3CDTF">2009-01-13T01:00:00Z</dcterms:modified>
  <cp:revision>31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